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 17D M-V (9/1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CAL EDUCATIONAL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L PROJECT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EXPENDITURES</w:t>
      </w:r>
    </w:p>
    <w:p>
      <w:pPr>
        <w:pStyle w:val="Normal"/>
        <w:rPr/>
      </w:pPr>
      <w:r>
        <w:rPr/>
        <w:t>Object Codes 3000, 4000, 5000, 6000, 8000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140"/>
        <w:gridCol w:w="3150"/>
      </w:tblGrid>
      <w:tr>
        <w:trPr>
          <w:trHeight w:val="432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chool Divis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ime Perio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>, 20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>, 2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is form is to be used to document expenditures for Object Codes 3000, 4000, 5000, 6000, 8000.  All information requested on this form must be completed.</w:t>
      </w:r>
    </w:p>
    <w:p>
      <w:pPr>
        <w:pStyle w:val="Normal"/>
        <w:jc w:val="center"/>
        <w:rPr/>
      </w:pPr>
      <w:r>
        <w:rPr/>
        <w:t>Local educational agencies do not forward copies of receipts or voucher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32"/>
        <w:gridCol w:w="3240"/>
        <w:gridCol w:w="2436"/>
        <w:gridCol w:w="2436"/>
        <w:gridCol w:w="2436"/>
      </w:tblGrid>
      <w:tr>
        <w:trPr>
          <w:trHeight w:val="4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DESCRIPTION OF EXPENDITU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UCHER NO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If no reimbursement is being requested under Object Codes 3000, 4000, 5000, 6000, and 8000, do not submit this form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Subtotal each continuation page.  Enter the total on the final page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">
    <w:name w:val="Style Times New Roman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0:00Z</dcterms:created>
  <dc:creator>Geringer, Sandra K</dc:creator>
  <dc:description/>
  <cp:keywords/>
  <dc:language>en-US</dc:language>
  <cp:lastModifiedBy>Sandra Geringer</cp:lastModifiedBy>
  <dcterms:modified xsi:type="dcterms:W3CDTF">2011-09-21T20:47:00Z</dcterms:modified>
  <cp:revision>6</cp:revision>
  <dc:subject/>
  <dc:title>NCLB Application Forms</dc:title>
</cp:coreProperties>
</file>